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1655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uk-UA"/>
        </w:rPr>
        <w:t xml:space="preserve"> Конкурсу професійної журналіс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«Честь Професії»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"/>
        <w:ind w:left="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ивалість подання роб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равня 2012 року до 31 березня 2013 року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И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b/>
          <w:b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леканалу\радіостанції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роботи, яка подається на кон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свід у журналістиці, рок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юридична /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номінації, в яку подається ро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відповідь маркуйте іншим кольор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щий матеріал з громадянською позицією</w:t>
              <w:br/>
              <w:t>- Краще подання резонансного матеріалу</w:t>
              <w:br/>
              <w:t>- Краще журналістське розслідування</w:t>
              <w:br/>
              <w:t>- Краще подання складної теми</w:t>
              <w:br/>
              <w:t>- «Надія журналіст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а номінаці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ращий матеріал про захист прав людини в Україні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і нагороди, від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 на Конкурс Честь професії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proje</w:t>
        </w:r>
        <w:r>
          <w:rPr>
            <w:rStyle w:val="InternetLink"/>
            <w:rFonts w:cs="Arial" w:ascii="Arial" w:hAnsi="Arial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t@nam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чи по факсу 044-254-55-56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Контактна особа –Христина Дрогомирецька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985" w:hanging="0"/>
    </w:pPr>
    <w:rPr>
      <w:rFonts w:ascii="Verdana" w:hAnsi="Verdana" w:cs="Verdana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@nam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Дарья</dc:creator>
  <dc:description/>
  <cp:keywords/>
  <dc:language>en-US</dc:language>
  <cp:lastModifiedBy>Христина Дрогомирецька</cp:lastModifiedBy>
  <dcterms:modified xsi:type="dcterms:W3CDTF">2013-02-15T11:50:00Z</dcterms:modified>
  <cp:revision>3</cp:revision>
  <dc:subject/>
  <dc:title> </dc:title>
</cp:coreProperties>
</file>